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60720" cy="7680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75680" cy="10004425"/>
            <wp:effectExtent l="0" t="0" r="0" b="0"/>
            <wp:docPr id="13" name="2C4E35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C4E35D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3140" cy="10001250"/>
            <wp:effectExtent l="0" t="0" r="0" b="0"/>
            <wp:docPr id="14" name="126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6D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3140" cy="10001250"/>
            <wp:effectExtent l="0" t="0" r="0" b="0"/>
            <wp:docPr id="15" name="7B6448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B6448D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3140" cy="10001250"/>
            <wp:effectExtent l="0" t="0" r="0" b="0"/>
            <wp:docPr id="16" name="B93538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93538A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3140" cy="10001250"/>
            <wp:effectExtent l="0" t="0" r="0" b="0"/>
            <wp:docPr id="17" name="E085E1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085E1C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Ч „Ана Маймункова-1894г”</w:t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исък настоятелство :</w:t>
      </w:r>
    </w:p>
    <w:p>
      <w:pPr>
        <w:pStyle w:val="Normal"/>
        <w:rPr/>
      </w:pPr>
      <w:r>
        <w:rPr>
          <w:rFonts w:cs="Arial" w:ascii="Arial" w:hAnsi="Arial"/>
        </w:rPr>
        <w:t>АТАНАСКА ГЕОРГИЕВА МАРТИНОВА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председател</w:t>
        <w:br/>
      </w:r>
      <w:r>
        <w:rPr>
          <w:rFonts w:cs="Arial" w:ascii="Arial" w:hAnsi="Arial"/>
          <w:b/>
        </w:rPr>
        <w:t>ЧЛЕНОВ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ТАНАСКА ГЕОРГИЕВА МАРТИН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ЯЛКА ПРОДАНОВА КАЛКАНДЖИ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ЛИЛЯНА ДИМИТРОВА 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КА НИКОЛОВА ГЪЛЪБ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ФИЯ РУСЕВА ПАЧ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исък проверителна комис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ОВ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НКА ЯНАКИЕВА ДИМИТР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ЛЯ ГЕОРГИЕВА КЕЛЕ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ЕЛИКА НИКОЛОВА ЖЕЛЯЗ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7:00Z</dcterms:created>
  <dc:creator>work</dc:creator>
  <dc:description/>
  <cp:keywords/>
  <dc:language>en-US</dc:language>
  <cp:lastModifiedBy>work</cp:lastModifiedBy>
  <dcterms:modified xsi:type="dcterms:W3CDTF">2021-03-25T13:42:00Z</dcterms:modified>
  <cp:revision>3</cp:revision>
  <dc:subject/>
  <dc:title/>
</cp:coreProperties>
</file>